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i/>
          <w:iCs/>
          <w:color w:val="000000"/>
          <w:sz w:val="24"/>
          <w:szCs w:val="24"/>
          <w:lang w:eastAsia="pl-PL"/>
        </w:rPr>
        <w:t>„</w:t>
      </w:r>
      <w:r>
        <w:rPr>
          <w:rFonts w:eastAsia="Times New Roman" w:cs="Times New Roman" w:ascii="Times New Roman" w:hAnsi="Times New Roman"/>
          <w:i/>
          <w:iCs/>
          <w:color w:val="000000"/>
          <w:sz w:val="24"/>
          <w:szCs w:val="24"/>
          <w:lang w:eastAsia="pl-PL"/>
        </w:rPr>
        <w:t>Jeżeli  twierdzisz,  że mi ufasz  –  ufaj  mi  całym sobą.  Ufaj  mi  –  naprawdę.</w:t>
      </w:r>
    </w:p>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Potrzebuję Twojej wiary we mnie. Ona unosi moje skrzydła.</w:t>
      </w:r>
    </w:p>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Ty, moja mądra, dorosła Mamo we mnie wierzysz;</w:t>
      </w:r>
    </w:p>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Ty, dorosły, potężny Tato –  ufasz, że dam radę,</w:t>
      </w:r>
    </w:p>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więc ja – Wasz malutki syn, Wasza mała córeczka – PORADZĘ SOBIE.</w:t>
      </w:r>
    </w:p>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Otoczony Twoimi ciepłymi zapewnieniami odnajdę w sobie siłę do tego, by sobie poradzić. Otulony Twoim wsparciem, Twoją pewnością i wiarą we mnie – będę latał…”</w:t>
      </w:r>
    </w:p>
    <w:p>
      <w:pPr>
        <w:pStyle w:val="Normal"/>
        <w:spacing w:lineRule="auto" w:line="240" w:before="0" w:after="0"/>
        <w:jc w:val="right"/>
        <w:rPr>
          <w:rFonts w:ascii="Times New Roman" w:hAnsi="Times New Roman" w:eastAsia="Times New Roman" w:cs="Times New Roman"/>
          <w:i/>
          <w:i/>
          <w:color w:val="000000"/>
          <w:sz w:val="18"/>
          <w:szCs w:val="18"/>
          <w:lang w:eastAsia="pl-PL"/>
        </w:rPr>
      </w:pPr>
      <w:r>
        <w:rPr>
          <w:rFonts w:eastAsia="Times New Roman" w:cs="Times New Roman" w:ascii="Times New Roman" w:hAnsi="Times New Roman"/>
          <w:i/>
          <w:color w:val="000000"/>
          <w:sz w:val="18"/>
          <w:szCs w:val="18"/>
          <w:lang w:eastAsia="pl-PL"/>
        </w:rPr>
        <w:t>Katarzyna Wnęk – Joniec  „Nie przydeptuj małych skrzydeł”</w:t>
      </w:r>
    </w:p>
    <w:p>
      <w:pPr>
        <w:pStyle w:val="Bezodstpw"/>
        <w:bidi w:val="0"/>
        <w:jc w:val="center"/>
        <w:rPr>
          <w:rFonts w:eastAsia="Times New Roman" w:cs="Times New Roman"/>
          <w:b/>
          <w:b/>
          <w:i/>
          <w:i/>
          <w:sz w:val="18"/>
          <w:szCs w:val="18"/>
          <w:lang w:eastAsia="pl-PL"/>
        </w:rPr>
      </w:pPr>
      <w:r>
        <w:rPr>
          <w:rFonts w:eastAsia="Times New Roman" w:cs="Times New Roman"/>
          <w:b/>
          <w:i/>
          <w:sz w:val="18"/>
          <w:szCs w:val="18"/>
          <w:lang w:eastAsia="pl-PL"/>
        </w:rPr>
      </w:r>
    </w:p>
    <w:p>
      <w:pPr>
        <w:pStyle w:val="Bezodstpw"/>
        <w:bidi w:val="0"/>
        <w:jc w:val="center"/>
        <w:rPr>
          <w:rFonts w:eastAsia="Times New Roman" w:cs="Times New Roman"/>
          <w:b/>
          <w:b/>
          <w:i/>
          <w:i/>
          <w:sz w:val="18"/>
          <w:szCs w:val="18"/>
          <w:lang w:eastAsia="pl-PL"/>
        </w:rPr>
      </w:pPr>
      <w:r>
        <w:rPr>
          <w:rFonts w:eastAsia="Times New Roman" w:cs="Times New Roman"/>
          <w:b/>
          <w:i/>
          <w:sz w:val="18"/>
          <w:szCs w:val="18"/>
          <w:lang w:eastAsia="pl-PL"/>
        </w:rPr>
      </w:r>
    </w:p>
    <w:p>
      <w:pPr>
        <w:pStyle w:val="Bezodstpw"/>
        <w:bidi w:val="0"/>
        <w:jc w:val="center"/>
        <w:rPr>
          <w:b/>
          <w:b/>
        </w:rPr>
      </w:pPr>
      <w:r>
        <w:rPr>
          <w:b/>
        </w:rPr>
      </w:r>
    </w:p>
    <w:p>
      <w:pPr>
        <w:pStyle w:val="Bezodstpw"/>
        <w:bidi w:val="0"/>
        <w:jc w:val="center"/>
        <w:rPr>
          <w:b/>
          <w:b/>
        </w:rPr>
      </w:pPr>
      <w:r>
        <w:rPr>
          <w:b/>
        </w:rPr>
        <w:t>JAK PRZYGOTOWAĆ DZIECKO DO PRZEDSZKOLA.</w:t>
      </w:r>
    </w:p>
    <w:p>
      <w:pPr>
        <w:pStyle w:val="Bezodstpw"/>
        <w:bidi w:val="0"/>
        <w:jc w:val="both"/>
        <w:rPr>
          <w:b/>
          <w:b/>
        </w:rPr>
      </w:pPr>
      <w:r>
        <w:rPr>
          <w:b/>
        </w:rPr>
      </w:r>
    </w:p>
    <w:p>
      <w:pPr>
        <w:pStyle w:val="Bezodstpw"/>
        <w:bidi w:val="0"/>
        <w:ind w:left="0" w:right="0" w:firstLine="708"/>
        <w:jc w:val="both"/>
        <w:rPr/>
      </w:pPr>
      <w:r>
        <w:rPr/>
        <w:t>Kiedy ukochany synek, czy córeczka wchodzi na przedszkolną salę wydawałoby się, że rodzice nie mają już żadnego wpływu na to, jak ich dziecko będzie się czuło w przedszkolu i jak będzie funkcjonowało. Jednak odpowiednie przygotowanie dziecka przez rodziców może znacznie przyśpieszyć adaptację i ułatwić maluchowi odnalezienie się w nowej sytuacji.</w:t>
      </w:r>
    </w:p>
    <w:p>
      <w:pPr>
        <w:pStyle w:val="Bezodstpw"/>
        <w:bidi w:val="0"/>
        <w:jc w:val="both"/>
        <w:rPr/>
      </w:pPr>
      <w:r>
        <w:rPr/>
      </w:r>
    </w:p>
    <w:p>
      <w:pPr>
        <w:pStyle w:val="Bezodstpw"/>
        <w:bidi w:val="0"/>
        <w:jc w:val="both"/>
        <w:rPr/>
      </w:pPr>
      <w:r>
        <w:rPr/>
        <w:t>Co zatem mogą zrobić rodzice?</w:t>
      </w:r>
    </w:p>
    <w:p>
      <w:pPr>
        <w:pStyle w:val="Bezodstpw"/>
        <w:bidi w:val="0"/>
        <w:jc w:val="both"/>
        <w:rPr/>
      </w:pPr>
      <w:r>
        <w:rPr/>
      </w:r>
    </w:p>
    <w:p>
      <w:pPr>
        <w:pStyle w:val="Bezodstpw"/>
        <w:bidi w:val="0"/>
        <w:ind w:left="0" w:right="0" w:firstLine="708"/>
        <w:jc w:val="both"/>
        <w:rPr/>
      </w:pPr>
      <w:r>
        <w:rPr/>
        <w:t xml:space="preserve">W przedszkolu </w:t>
      </w:r>
      <w:r>
        <w:rPr>
          <w:b/>
        </w:rPr>
        <w:t>rozkład dnia jest stały</w:t>
      </w:r>
      <w:r>
        <w:rPr/>
        <w:t xml:space="preserve">. Posiłki są o stałej porze. Dobrze jest wcześniej - na ile to możliwe - </w:t>
      </w:r>
      <w:r>
        <w:rPr>
          <w:b/>
        </w:rPr>
        <w:t>przyzwyczaić dziecko to takiego właśnie schematu dnia</w:t>
      </w:r>
      <w:r>
        <w:rPr/>
        <w:t xml:space="preserve">. Kiedy organizm będzie przyzwyczajony, że o godz. 12.00 jest obiad, a potem odpoczynek – to o godz.12.00 dziecko poczuje się głodne a po obiedzie senne. Chętniej zje i położy się na leżaczku, bo po prostu organizm będzie czuł taką potrzebę. </w:t>
      </w:r>
    </w:p>
    <w:p>
      <w:pPr>
        <w:pStyle w:val="Bezodstpw"/>
        <w:bidi w:val="0"/>
        <w:ind w:left="0" w:right="0" w:firstLine="708"/>
        <w:jc w:val="both"/>
        <w:rPr/>
      </w:pPr>
      <w:r>
        <w:rPr/>
        <w:t xml:space="preserve">Przyzwyczajenie do stałego rytmu dnia pozwala również poczuć się bezpieczniej i pomaga w odnalezieniu się w czasie. Wbrew pozorom dzieci nie lubią być zaskakiwane, zwłaszcza, kiedy są smutne albo czują się niepewnie. </w:t>
      </w:r>
      <w:r>
        <w:rPr>
          <w:b/>
        </w:rPr>
        <w:t>Dzieci uwielbiają rytuały</w:t>
      </w:r>
      <w:r>
        <w:rPr/>
        <w:t xml:space="preserve">. Dlatego staramy się w przedszkolu, by te początkowe dni były bardzo do siebie podobne. Codziennie taka sama kolejność wydarzeń, to samo powitanie, ta sama piosenka na rozpoczęcie zajęć. I dziecko wie, co go czeka i już się tego nie boi. Maluchowi łatwiej zapamiętać, że po śniadaniu są zajęcia, po obiedzie odpoczynek, po podwieczorku chwilkę się pobawi, a potem przyjdzie mama. Już wcześniej możemy dziecku </w:t>
      </w:r>
      <w:r>
        <w:rPr>
          <w:b/>
        </w:rPr>
        <w:t>powtarzać przedszkolny schemat dnia</w:t>
      </w:r>
      <w:r>
        <w:rPr/>
        <w:t xml:space="preserve"> tak, by go zapamiętało (organizacja pracy przedszkola jest zamieszczona na stronie internetowej). Pewność tego, co nastąpi da maluchowi poczucie bezpieczeństwa. </w:t>
      </w:r>
    </w:p>
    <w:p>
      <w:pPr>
        <w:pStyle w:val="Bezodstpw"/>
        <w:bidi w:val="0"/>
        <w:ind w:left="0" w:right="0" w:firstLine="708"/>
        <w:jc w:val="both"/>
        <w:rPr/>
      </w:pPr>
      <w:r>
        <w:rPr/>
      </w:r>
    </w:p>
    <w:p>
      <w:pPr>
        <w:pStyle w:val="Bezodstpw"/>
        <w:bidi w:val="0"/>
        <w:ind w:left="0" w:right="0" w:firstLine="708"/>
        <w:jc w:val="both"/>
        <w:rPr/>
      </w:pPr>
      <w:r>
        <w:rPr/>
        <w:t xml:space="preserve">Kolejna rzecz, która ułatwi pobyt w przedszkolu to </w:t>
      </w:r>
      <w:r>
        <w:rPr>
          <w:b/>
        </w:rPr>
        <w:t>umiejętność wyrażania potrzeb</w:t>
      </w:r>
      <w:r>
        <w:rPr/>
        <w:t xml:space="preserve">.  Rodzice znają swoje dzieci na tyle dobrze, że często wystarczy, że maluch zrobi jakiś gest, spojrzy w określony sposób i natychmiast jego potrzeba jest zaspokajana. Pani w przedszkolu nie zawsze takie sygnały dziecka zrozumie. Często też maluchy mówią swoistym językiem zrozumiałym tylko dla najbliższych. </w:t>
      </w:r>
    </w:p>
    <w:p>
      <w:pPr>
        <w:pStyle w:val="Bezodstpw"/>
        <w:bidi w:val="0"/>
        <w:ind w:left="0" w:right="0" w:firstLine="708"/>
        <w:jc w:val="both"/>
        <w:rPr/>
      </w:pPr>
      <w:r>
        <w:rPr/>
        <w:t xml:space="preserve">Według logopedów trzylatek powinien już mówić pełnymi zdaniami. Dziecko nie artykułuje poprawnie jeszcze kilku głosek, ale jego mowa powinna być zrozumiała dla otoczenia. Warto więc zaobserwować jak znajomi czy dalsza rodzina komunikują się z dzieckiem. Bo jeśli rodzice zbyt często muszą występować w roli tłumacza, to może dobrze byłoby wybrać się do poradni logopedycznej i zapytać, czy mowa dziecka rozwija się prawidłowo. Wczesne wspomaganie rozwoju mowy będzie miało wpływ nie tylko na adaptację w przedszkolu, ale także na dalszy rozwój dziecka i przygotowanie do szkoły. </w:t>
      </w:r>
    </w:p>
    <w:p>
      <w:pPr>
        <w:pStyle w:val="Bezodstpw"/>
        <w:bidi w:val="0"/>
        <w:ind w:left="0" w:right="0" w:firstLine="708"/>
        <w:jc w:val="both"/>
        <w:rPr/>
      </w:pPr>
      <w:r>
        <w:rPr/>
        <w:t xml:space="preserve">Trzy-, czterolatek nie zawsze jest w stanie wyrazić co myśli i co czuje, ale </w:t>
      </w:r>
      <w:r>
        <w:rPr>
          <w:b/>
        </w:rPr>
        <w:t>im większa umiejętność komunikowania się tym dziecku będzie łatwiej</w:t>
      </w:r>
      <w:r>
        <w:rPr/>
        <w:t xml:space="preserve">. W przedszkolu tym szybciej zaspokoimy potrzeby dziecka im łatwiej będziemy mogły się z nim porozumieć. Rodzice powinni </w:t>
      </w:r>
      <w:r>
        <w:rPr>
          <w:b/>
        </w:rPr>
        <w:t>uczyć dziecko prosić</w:t>
      </w:r>
      <w:r>
        <w:rPr/>
        <w:t xml:space="preserve">, np. o picie, o dokładkę jedzenia, o podanie zabawki z wyższej półki, </w:t>
      </w:r>
      <w:r>
        <w:rPr>
          <w:b/>
        </w:rPr>
        <w:t>uczyć mówić o tym, czego potrzebuje</w:t>
      </w:r>
      <w:r>
        <w:rPr/>
        <w:t xml:space="preserve">. </w:t>
      </w:r>
    </w:p>
    <w:p>
      <w:pPr>
        <w:pStyle w:val="Bezodstpw"/>
        <w:bidi w:val="0"/>
        <w:ind w:left="0" w:right="0" w:firstLine="708"/>
        <w:jc w:val="both"/>
        <w:rPr/>
      </w:pPr>
      <w:r>
        <w:rPr/>
      </w:r>
    </w:p>
    <w:p>
      <w:pPr>
        <w:pStyle w:val="Bezodstpw"/>
        <w:bidi w:val="0"/>
        <w:ind w:left="0" w:right="0" w:firstLine="708"/>
        <w:jc w:val="both"/>
        <w:rPr/>
      </w:pPr>
      <w:r>
        <w:rPr/>
        <w:t xml:space="preserve">Kilkuletnie dzieci są egocentryczne. Dopiero uczą się rozumieć odczucia i potrzeby innych. W domu zazwyczaj zabawki mają tylko dla siebie, czasem dzielą je z bratem lub siostrą, często ustępuje się im w zabawie, by nie płakały. W przedszkolu zabawki są wspólne i dziecko uczy się, że nie zawsze będzie mogło pobawić się tym, czym chce. Stopniowa nauka znaczenia </w:t>
      </w:r>
      <w:r>
        <w:rPr>
          <w:b/>
        </w:rPr>
        <w:t xml:space="preserve">słowa „wspólne” oraz rozwijanie umiejętności dzielenia się zabawkami </w:t>
      </w:r>
      <w:r>
        <w:rPr/>
        <w:t xml:space="preserve">na pewno pomoże dziecku w kontaktach z rówieśnikami w przedszkolu. Nie należy więc dziecku zawsze i we wszystkim ustępować, ale uczyć, że inni też mają swoje potrzeby. </w:t>
      </w:r>
    </w:p>
    <w:p>
      <w:pPr>
        <w:pStyle w:val="Bezodstpw"/>
        <w:bidi w:val="0"/>
        <w:ind w:left="0" w:right="0" w:firstLine="708"/>
        <w:jc w:val="both"/>
        <w:rPr/>
      </w:pPr>
      <w:r>
        <w:rPr/>
      </w:r>
    </w:p>
    <w:p>
      <w:pPr>
        <w:pStyle w:val="Bezodstpw"/>
        <w:bidi w:val="0"/>
        <w:ind w:left="0" w:right="0" w:firstLine="708"/>
        <w:jc w:val="both"/>
        <w:rPr/>
      </w:pPr>
      <w:r>
        <w:rPr/>
        <w:t>Bardzo ważne słowo, którego dziecko uczy się w przedszkolu to: „</w:t>
      </w:r>
      <w:r>
        <w:rPr>
          <w:b/>
        </w:rPr>
        <w:t>Poczekaj</w:t>
      </w:r>
      <w:r>
        <w:rPr/>
        <w:t xml:space="preserve">”. W grupie jest zazwyczaj 25 dzieci i dwie panie. Kiedy np. w szatni panie pomagają dzieciom ubrać się, wiele maluchów musi po prostu poczekać. Dziecko, które było do tej pory wyręczane we wszystkich samoobsługowych czynnościach będzie oczekiwać natychmiastowej pomocy. Będzie czuło się bezradne, zacznie płakać, marudzić albo krzyczeć i złościć się. Natomiast jeśli dziecko jest uczone samodzielnego ubierania się to po prostu zacznie się ubierać. Nie musi umieć ubrać się całkowicie samodzielnie, dla trzylatka byłoby to zbyt trudne zadanie. Trzylatek powinien już umieć: zdjąć i włożyć majteczki spodenki, buciki (bez zapinania, czasem jeszcze odwrotnie), rozebrać się z bluzy, sweterka, kurtki. Czterolatek już sprawniej radzi sobie z ubraniem bluzy czy rajstop. Najważniejsze, by maluch próbował, by nie siedział bezradnie tylko był zajęty ubieraniem do czasu, gdy pani będzie mogła do niego podejść. </w:t>
      </w:r>
    </w:p>
    <w:p>
      <w:pPr>
        <w:pStyle w:val="Bezodstpw"/>
        <w:bidi w:val="0"/>
        <w:ind w:left="0" w:right="0" w:firstLine="708"/>
        <w:jc w:val="both"/>
        <w:rPr/>
      </w:pPr>
      <w:r>
        <w:rPr>
          <w:rFonts w:eastAsia="Times New Roman"/>
        </w:rPr>
        <w:t xml:space="preserve"> </w:t>
      </w:r>
      <w:r>
        <w:rPr>
          <w:b/>
        </w:rPr>
        <w:t>Im bardziej dziecko jest samodzielne tym pewniej się czuje</w:t>
      </w:r>
      <w:r>
        <w:rPr/>
        <w:t>. Nie musi ciągle prosić i czekać na pomoc. Niestety obserwujemy, że nauka samodzielności w domu jest coraz bardziej zaniedbywana: brak czasu, pośpiech, wygoda. Zamiast pozwolić dziecku samodzielnie jeść, to karmimy, bo przecież nabrudzi; ubieramy, bo przecież sam będzie się guzdrał, a nie mamy czasu.  Jednak nauka samodzielności jest ważna nie tylko dla ułatwienia adaptacji ale przede wszystkim dla rozwoju, i to pod każdym względem – emocjonalnym, ruchowym i umysłowym.</w:t>
      </w:r>
    </w:p>
    <w:p>
      <w:pPr>
        <w:pStyle w:val="Bezodstpw"/>
        <w:bidi w:val="0"/>
        <w:jc w:val="both"/>
        <w:rPr/>
      </w:pPr>
      <w:r>
        <w:rPr/>
      </w:r>
    </w:p>
    <w:p>
      <w:pPr>
        <w:pStyle w:val="Bezodstpw"/>
        <w:bidi w:val="0"/>
        <w:ind w:left="0" w:right="0" w:firstLine="708"/>
        <w:jc w:val="both"/>
        <w:rPr/>
      </w:pPr>
      <w:r>
        <w:rPr/>
        <w:t xml:space="preserve">Dziecko przychodzące do przedszkola powinno umieć </w:t>
      </w:r>
      <w:r>
        <w:rPr>
          <w:b/>
        </w:rPr>
        <w:t>zgłaszać potrzeby fizjologiczne</w:t>
      </w:r>
      <w:r>
        <w:rPr/>
        <w:t xml:space="preserve">. I jeśli tego nie umie, to jest to najważniejsze zadanie jakie stoi przed rodzicami i dzieckiem przed wrześniem. Lato to jest dobra pora na odzwyczajenie od pampersów. Owszem, trzy-, czterolatkowi, a nawet pięciolatkowi może się jeszcze zdarzyć „wpadka”. Bo np. jest tak zaabsorbowany zabawą, że odkłada pójście do łazienki do ostatniego momentu i potem nie zdąży. Ale generalnie przedszkolak - nawet ten najmłodszy dwuipółletni - powinien już się kontrolować i zgłaszać swoje potrzeby. </w:t>
      </w:r>
    </w:p>
    <w:p>
      <w:pPr>
        <w:pStyle w:val="Bezodstpw"/>
        <w:bidi w:val="0"/>
        <w:ind w:left="0" w:right="0" w:firstLine="708"/>
        <w:jc w:val="both"/>
        <w:rPr/>
      </w:pPr>
      <w:r>
        <w:rPr/>
        <w:t xml:space="preserve">Powinien też </w:t>
      </w:r>
      <w:r>
        <w:rPr>
          <w:b/>
        </w:rPr>
        <w:t>samodzielnie korzystać z toalety</w:t>
      </w:r>
      <w:r>
        <w:rPr/>
        <w:t>. Nauka właściwego zachowania w ubikacji wymaga indywidualnego podejścia. Tego nie da się zrobić na zajęciach grupowych. W 25-osobowej grupie dzieciaków panie mają nieco ograniczone możliwości w tym zakresie. W toalecie trzeba spędzić z dzieckiem dłuższą chwilę, a w tym czasie pozostałe dzieci też mogą potrzebować pomocy nauczyciela. Poza tym dziecko może się zwyczajnie krępować tym, że obca osoba pomaga mu w czynnościach intymnych i w dodatku robi to inaczej niż mama, tata, czy babcia. Oczywiście zawsze dziecko może liczyć na pomoc pani, ale będzie czuło się lepiej, gdy będzie potrafiło poradzić sobie samodzielnie.</w:t>
      </w:r>
    </w:p>
    <w:p>
      <w:pPr>
        <w:pStyle w:val="Bezodstpw"/>
        <w:bidi w:val="0"/>
        <w:jc w:val="both"/>
        <w:rPr/>
      </w:pPr>
      <w:r>
        <w:rPr/>
        <w:t>Dobrze jest ubierać dziecko do przedszkola w takie ubranka, które nie sprawią mu kłopotów podczas korzystania z toalety czy przebierania się – bez skomplikowanych zapięć, pasków; raczej nie sztywne dżinsy tylko miękkie dresiki na gumce.</w:t>
      </w:r>
    </w:p>
    <w:p>
      <w:pPr>
        <w:pStyle w:val="Bezodstpw"/>
        <w:bidi w:val="0"/>
        <w:jc w:val="both"/>
        <w:rPr/>
      </w:pPr>
      <w:r>
        <w:rPr/>
      </w:r>
    </w:p>
    <w:p>
      <w:pPr>
        <w:pStyle w:val="Bezodstpw"/>
        <w:bidi w:val="0"/>
        <w:jc w:val="both"/>
        <w:rPr/>
      </w:pPr>
      <w:r>
        <w:rPr/>
        <w:tab/>
        <w:t xml:space="preserve">Rodzice często martwią się, że wraz z pójściem do przedszkola dziecko zacznie chorować. O to jak </w:t>
      </w:r>
      <w:r>
        <w:rPr>
          <w:b/>
        </w:rPr>
        <w:t>zadbać o odporność dziecka</w:t>
      </w:r>
      <w:r>
        <w:rPr/>
        <w:t xml:space="preserve"> najlepiej zapytać lekarza. Oczywiście dzieci chorych do przedszkola przyprowadzać nie wolno, ale katar, czy kaszel może się pojawić nagle jako pierwszy objaw choroby i zarazki rozprzestrzenią się zanim dorośli zdążą zareagować. By do tego nie dopuścić warto wykształcić dobre nawyki higieniczne. Przede wszystkim </w:t>
      </w:r>
      <w:r>
        <w:rPr>
          <w:b/>
        </w:rPr>
        <w:t>nawyk zatykania buzi podczas kaszlu i kichania</w:t>
      </w:r>
      <w:r>
        <w:rPr/>
        <w:t xml:space="preserve">. Poza tym </w:t>
      </w:r>
      <w:r>
        <w:rPr>
          <w:b/>
        </w:rPr>
        <w:t>uczmy dzieci samodzielnego wycierania nosa, częstego i dokładnego mycia rąk</w:t>
      </w:r>
      <w:r>
        <w:rPr/>
        <w:t xml:space="preserve">. Warto też zwrócić uwagę, czy dziecko nie ma nawyku </w:t>
      </w:r>
      <w:r>
        <w:rPr>
          <w:b/>
        </w:rPr>
        <w:t>brania zabawek i różnych przedmiotów do buzi</w:t>
      </w:r>
      <w:r>
        <w:rPr/>
        <w:t xml:space="preserve">, tą drogą niestety często rozprzestrzeniają się zarazki. </w:t>
      </w:r>
    </w:p>
    <w:p>
      <w:pPr>
        <w:pStyle w:val="Bezodstpw"/>
        <w:bidi w:val="0"/>
        <w:jc w:val="both"/>
        <w:rPr/>
      </w:pPr>
      <w:r>
        <w:rPr/>
      </w:r>
    </w:p>
    <w:p>
      <w:pPr>
        <w:pStyle w:val="Bezodstpw"/>
        <w:bidi w:val="0"/>
        <w:ind w:left="0" w:right="0" w:firstLine="708"/>
        <w:jc w:val="both"/>
        <w:rPr/>
      </w:pPr>
      <w:r>
        <w:rPr/>
        <w:t xml:space="preserve">Panie kucharki w naszym przedszkolu gotują bardzo smaczne posiłki. Wszystko jest przygotowywane na miejscu ze świeżych produktów. Przedszkolaki zjadają te posiłki z wielkim apetytem. Problem jednak mogą mieć dzieci, u których widoczna jest neofobia żywieniowa. Jest ona naturalnym etapem rozwoju, ale warto wspomagać dziecko, by przeszło ten okres łagodnie.  Maluchy w tym czasie mogą jeść wybiórczo, lub mieć </w:t>
      </w:r>
      <w:r>
        <w:rPr>
          <w:b/>
        </w:rPr>
        <w:t>opory przed próbowaniem nowych potraw.</w:t>
      </w:r>
      <w:r>
        <w:rPr/>
        <w:t xml:space="preserve"> Pisząc „nowych” mam na myśli również potrawy inaczej przyrządzone lub inaczej podane. Jeśli dziecko nie miało do tej pory okazji jeść posiłków innych niż gotowane przez mamę lub babcię, to warto </w:t>
      </w:r>
      <w:r>
        <w:rPr>
          <w:b/>
        </w:rPr>
        <w:t xml:space="preserve">zacząć coś zmieniać w domowym jadłospisie, </w:t>
      </w:r>
      <w:r>
        <w:rPr/>
        <w:t xml:space="preserve">coś inaczej podać, nawet w innym naczyniu. Jeśli pomidorowa była zawsze z ryżem to teraz podajmy z makaronem. Warto zabrać dziecko do baru, restauracji i zachęcać, by próbowało czegoś nowego. Jeśli maluszek nie będzie bał się skosztować nowej dla niego potrawy, to na pewno szybko zasmakuje w przedszkolnej kuchni.  </w:t>
      </w:r>
    </w:p>
    <w:p>
      <w:pPr>
        <w:pStyle w:val="Bezodstpw"/>
        <w:bidi w:val="0"/>
        <w:ind w:left="0" w:right="0" w:firstLine="708"/>
        <w:jc w:val="both"/>
        <w:rPr/>
      </w:pPr>
      <w:r>
        <w:rPr/>
        <w:t xml:space="preserve">Umiejętność samodzielnego jedzenia sprawi, że dziecko nie będzie musiało czekać na pomoc pani (karmienie grupki dzieci przez dwie panie trochę potrwa i niektórym czekającym dzieciom obiad może wystygnąć). Należy więc </w:t>
      </w:r>
      <w:r>
        <w:rPr>
          <w:b/>
        </w:rPr>
        <w:t>zadbać, by dziecko w domu jadło samodzielnie, a także uczyć kulturalnego zachowania przy stole</w:t>
      </w:r>
      <w:r>
        <w:rPr/>
        <w:t xml:space="preserve">, gdyż tego będziemy uczyć i wymagać w przedszkolu. </w:t>
      </w:r>
    </w:p>
    <w:p>
      <w:pPr>
        <w:pStyle w:val="Bezodstpw"/>
        <w:bidi w:val="0"/>
        <w:ind w:left="0" w:right="0" w:firstLine="708"/>
        <w:jc w:val="both"/>
        <w:rPr/>
      </w:pPr>
      <w:r>
        <w:rPr/>
      </w:r>
    </w:p>
    <w:p>
      <w:pPr>
        <w:pStyle w:val="Bezodstpw"/>
        <w:bidi w:val="0"/>
        <w:ind w:left="0" w:right="0" w:firstLine="708"/>
        <w:jc w:val="both"/>
        <w:rPr/>
      </w:pPr>
      <w:r>
        <w:rPr/>
        <w:t xml:space="preserve">Oczywiście ważne jest również stopniowe oswajanie dziecka z nowym miejscem, z nowymi osobami. Warto więc </w:t>
      </w:r>
      <w:r>
        <w:rPr>
          <w:b/>
        </w:rPr>
        <w:t>obejrzeć z dzieckiem budynek przedszkola, salę, w której  będzie przebywać od września, wybrać się na spotkania adaptacyjne, zapoznać wcześniej z nauczycielką.</w:t>
      </w:r>
      <w:r>
        <w:rPr/>
        <w:t xml:space="preserve"> </w:t>
      </w:r>
    </w:p>
    <w:p>
      <w:pPr>
        <w:pStyle w:val="Bezodstpw"/>
        <w:bidi w:val="0"/>
        <w:jc w:val="both"/>
        <w:rPr/>
      </w:pPr>
      <w:r>
        <w:rPr/>
      </w:r>
    </w:p>
    <w:p>
      <w:pPr>
        <w:pStyle w:val="Bezodstpw"/>
        <w:bidi w:val="0"/>
        <w:ind w:left="0" w:right="0" w:firstLine="708"/>
        <w:jc w:val="both"/>
        <w:rPr/>
      </w:pPr>
      <w:r>
        <w:rPr/>
        <w:t xml:space="preserve">Każde dziecko jest inne. Niektóre przystosowują się do warunków przedszkolnych bardzo szybko, inne mają sporo problemów i potrzebują znacznie więcej czasu na adaptację. Jednak każde dziecko przy współpracy rodziców i nauczycieli zaakceptuje nową sytuację i wdroży się do życia przedszkolnego. </w:t>
      </w:r>
    </w:p>
    <w:p>
      <w:pPr>
        <w:pStyle w:val="Bezodstpw"/>
        <w:tabs>
          <w:tab w:val="clear" w:pos="708"/>
          <w:tab w:val="left" w:pos="5611" w:leader="none"/>
        </w:tabs>
        <w:bidi w:val="0"/>
        <w:ind w:left="0" w:right="0" w:firstLine="708"/>
        <w:jc w:val="both"/>
        <w:rPr/>
      </w:pPr>
      <w:r>
        <w:rPr/>
        <w:tab/>
      </w:r>
    </w:p>
    <w:p>
      <w:pPr>
        <w:pStyle w:val="Bezodstpw"/>
        <w:tabs>
          <w:tab w:val="clear" w:pos="708"/>
          <w:tab w:val="left" w:pos="5611" w:leader="none"/>
        </w:tabs>
        <w:bidi w:val="0"/>
        <w:ind w:left="0" w:right="0" w:firstLine="708"/>
        <w:jc w:val="both"/>
        <w:rPr/>
      </w:pPr>
      <w:r>
        <w:rPr/>
      </w:r>
    </w:p>
    <w:p>
      <w:pPr>
        <w:pStyle w:val="Bezodstpw"/>
        <w:bidi w:val="0"/>
        <w:ind w:left="0" w:right="0" w:firstLine="708"/>
        <w:jc w:val="right"/>
        <w:rPr/>
      </w:pPr>
      <w:r>
        <w:rPr/>
        <w:t>Opracowała: Katarzyna Zwierc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2"/>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47:00Z</dcterms:created>
  <dc:creator>Kasia</dc:creator>
  <dc:description/>
  <dc:language>en-US</dc:language>
  <cp:lastModifiedBy/>
  <dcterms:modified xsi:type="dcterms:W3CDTF">2024-06-17T12:49:05Z</dcterms:modified>
  <cp:revision>8</cp:revision>
  <dc:subject/>
  <dc:title/>
</cp:coreProperties>
</file>