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76" w:hanging="0"/>
        <w:jc w:val="center"/>
        <w:rPr>
          <w:b/>
          <w:b/>
        </w:rPr>
      </w:pPr>
      <w:r>
        <w:rPr>
          <w:b/>
        </w:rPr>
        <w:t>TRUDNE ROZSTANIA</w:t>
      </w:r>
    </w:p>
    <w:p>
      <w:pPr>
        <w:pStyle w:val="Bezodstpw"/>
        <w:ind w:left="-76" w:hanging="0"/>
        <w:jc w:val="both"/>
        <w:rPr>
          <w:b/>
          <w:b/>
        </w:rPr>
      </w:pPr>
      <w:r>
        <w:rPr>
          <w:b/>
        </w:rPr>
      </w:r>
    </w:p>
    <w:p>
      <w:pPr>
        <w:pStyle w:val="Bezodstpw"/>
        <w:ind w:left="-76" w:hanging="0"/>
        <w:jc w:val="both"/>
        <w:rPr/>
      </w:pPr>
      <w:r>
        <w:rPr/>
      </w:r>
    </w:p>
    <w:p>
      <w:pPr>
        <w:pStyle w:val="Bezodstpw"/>
        <w:ind w:left="-76" w:hanging="0"/>
        <w:jc w:val="right"/>
        <w:rPr>
          <w:i/>
          <w:i/>
        </w:rPr>
      </w:pPr>
      <w:r>
        <w:rPr>
          <w:i/>
        </w:rPr>
        <w:t>„</w:t>
      </w:r>
      <w:r>
        <w:rPr>
          <w:i/>
        </w:rPr>
        <w:t xml:space="preserve">Rozłąka rozwija i jest niezbędna </w:t>
      </w:r>
    </w:p>
    <w:p>
      <w:pPr>
        <w:pStyle w:val="Bezodstpw"/>
        <w:ind w:left="-76" w:hanging="0"/>
        <w:jc w:val="right"/>
        <w:rPr>
          <w:i/>
          <w:i/>
        </w:rPr>
      </w:pPr>
      <w:r>
        <w:rPr>
          <w:i/>
        </w:rPr>
        <w:t>dla zdrowia psychicznego dziecka”.</w:t>
      </w:r>
    </w:p>
    <w:p>
      <w:pPr>
        <w:pStyle w:val="Bezodstpw"/>
        <w:ind w:left="-76" w:hanging="0"/>
        <w:jc w:val="right"/>
        <w:rPr>
          <w:i/>
          <w:i/>
          <w:sz w:val="18"/>
          <w:szCs w:val="18"/>
        </w:rPr>
      </w:pPr>
      <w:r>
        <w:rPr>
          <w:rFonts w:eastAsia="Times New Roman"/>
          <w:i/>
          <w:sz w:val="18"/>
          <w:szCs w:val="18"/>
        </w:rPr>
        <w:t xml:space="preserve"> </w:t>
      </w:r>
      <w:r>
        <w:rPr>
          <w:i/>
          <w:sz w:val="18"/>
          <w:szCs w:val="18"/>
        </w:rPr>
        <w:t>(B. T. Brazelton)</w:t>
      </w:r>
    </w:p>
    <w:p>
      <w:pPr>
        <w:pStyle w:val="Bezodstpw"/>
        <w:ind w:left="-76" w:hanging="0"/>
        <w:jc w:val="both"/>
        <w:rPr>
          <w:i/>
          <w:i/>
          <w:sz w:val="18"/>
          <w:szCs w:val="18"/>
        </w:rPr>
      </w:pPr>
      <w:r>
        <w:rPr>
          <w:i/>
          <w:sz w:val="18"/>
          <w:szCs w:val="18"/>
        </w:rPr>
      </w:r>
    </w:p>
    <w:p>
      <w:pPr>
        <w:pStyle w:val="Bezodstpw"/>
        <w:ind w:left="-76" w:firstLine="784"/>
        <w:jc w:val="both"/>
        <w:rPr/>
      </w:pPr>
      <w:r>
        <w:rPr>
          <w:b/>
        </w:rPr>
        <w:t>Lęk przed rozstaniem</w:t>
      </w:r>
      <w:r>
        <w:rPr/>
        <w:t xml:space="preserve"> jest naturalnym etapem rozwoju dziecka. Psychologowie zaobserwowali, że pojawia się on w szóstym/siódmym miesiącu życia dziecka, kiedy zaczyna być ono przekonane, że to czego nie widzi, tego nie ma. Dopiero między 18 a 24 miesiącem rozwija się tak zwana „umiejętność mentalnej reprezentacji przedmiotu” czyli dziecko zaczyna rozumieć, że jak mama wychodzi z domu to nie znika tylko zmienia miejsce. </w:t>
      </w:r>
    </w:p>
    <w:p>
      <w:pPr>
        <w:pStyle w:val="Bezodstpw"/>
        <w:ind w:left="-76" w:firstLine="784"/>
        <w:jc w:val="both"/>
        <w:rPr/>
      </w:pPr>
      <w:r>
        <w:rPr/>
        <w:t xml:space="preserve">Dziś coraz mniej mam może sobie pozwolić na długie urlopy wychowawcze, więc dzieci szybko uczą się tego, że nawet jeśli mama zniknie to za jakiś czas pojawi się znowu. Bo tego dziecko musi się po prostu nauczyć. Trudności może mieć ten maluch, który nie miał do tej pory możliwości doświadczania rozstań i szczęśliwych powrotów rodziców. </w:t>
      </w:r>
    </w:p>
    <w:p>
      <w:pPr>
        <w:pStyle w:val="Bezodstpw"/>
        <w:ind w:left="-76" w:firstLine="784"/>
        <w:jc w:val="both"/>
        <w:rPr/>
      </w:pPr>
      <w:r>
        <w:rPr/>
        <w:t xml:space="preserve">Rozłąka może być trudna i dla dziecka i dla rodziców. Jest naturalne, że rodzice chcą się czuć niezastąpieni w życiu malucha i oddanie swojego skarbu w ręce obcej osoby może być trudne, zwłaszcza dla mam pełnych obaw, że dziecko nie poradzi sobie samo, że nie będzie dobrze traktowane, że ktoś je skrzywdzi. Czasem pojawia się też uczucie zazdrości, bo w przedszkolu obca kobieta będzie dziecko głaskać, przytulać, brać na kolana. Rodzice mają pełne prawo do tych wszystkich emocji, to jest zupełnie normalny odruch. Należy jednak pamiętać, że dzieci są bardzo wyczulone na stan psychiczny i emocjonalny swoich bliskich. Nasze zachowania, sygnały niewerbalne do dziecka bardziej docierają niż słowa. Jeśli mama będzie zapewniać podczas rozstania, że wszystko jest w porządku, a jednocześnie dziecko wyczuje lęk, zdenerwowanie, zobaczy łzy w oczach, to będzie odzwierciedlać te uczucia. To jedna z przyczyn płaczu dziecka przy rozstaniu. Aby temu zapobiec najpierw trzeba  </w:t>
      </w:r>
      <w:r>
        <w:rPr>
          <w:b/>
        </w:rPr>
        <w:t>uświadomić sobie swoje własne uczucia</w:t>
      </w:r>
      <w:r>
        <w:rPr/>
        <w:t>, ponazywać je, zracjonalizować, bo to pomaga się z nimi uporać. Tatusiowie zazwyczaj mają mniejszy z tym problem, więc jeśli mamy są bardzo wrażliwe to lepiej będzie, by na początku do przedszkola przyprowadzał tatuś, dziadziuś, wujek lub niania (zbytnia troskliwość babć też często wpływa na trudności przy rozstaniu).</w:t>
      </w:r>
    </w:p>
    <w:p>
      <w:pPr>
        <w:pStyle w:val="Bezodstpw"/>
        <w:ind w:left="-76" w:firstLine="784"/>
        <w:jc w:val="both"/>
        <w:rPr/>
      </w:pPr>
      <w:r>
        <w:rPr/>
      </w:r>
    </w:p>
    <w:p>
      <w:pPr>
        <w:pStyle w:val="Bezodstpw"/>
        <w:ind w:left="-76" w:firstLine="784"/>
        <w:jc w:val="both"/>
        <w:rPr/>
      </w:pPr>
      <w:r>
        <w:rPr/>
      </w:r>
    </w:p>
    <w:p>
      <w:pPr>
        <w:pStyle w:val="Bezodstpw"/>
        <w:ind w:left="-76" w:firstLine="784"/>
        <w:jc w:val="both"/>
        <w:rPr/>
      </w:pPr>
      <w:r>
        <w:rPr/>
      </w:r>
    </w:p>
    <w:p>
      <w:pPr>
        <w:pStyle w:val="Bezodstpw"/>
        <w:ind w:left="-76" w:hanging="0"/>
        <w:jc w:val="center"/>
        <w:rPr>
          <w:b/>
          <w:b/>
        </w:rPr>
      </w:pPr>
      <w:r>
        <w:rPr>
          <w:b/>
        </w:rPr>
        <w:t>JAK SIĘ ROZSTAWAĆ? - PRAKTYCZNE WSKAZÓWKI</w:t>
      </w:r>
    </w:p>
    <w:p>
      <w:pPr>
        <w:pStyle w:val="Bezodstpw"/>
        <w:ind w:left="-76" w:hanging="0"/>
        <w:jc w:val="both"/>
        <w:rPr>
          <w:b/>
          <w:b/>
        </w:rPr>
      </w:pPr>
      <w:r>
        <w:rPr>
          <w:b/>
        </w:rPr>
      </w:r>
    </w:p>
    <w:p>
      <w:pPr>
        <w:pStyle w:val="Bezodstpw"/>
        <w:ind w:left="-76" w:hanging="0"/>
        <w:jc w:val="both"/>
        <w:rPr/>
      </w:pPr>
      <w:r>
        <w:rPr/>
        <w:t xml:space="preserve">- Koniecznie </w:t>
      </w:r>
      <w:r>
        <w:rPr>
          <w:b/>
        </w:rPr>
        <w:t>trzeba się pożegnać</w:t>
      </w:r>
      <w:r>
        <w:rPr/>
        <w:t xml:space="preserve">. Czasem mamy pokusę, by wymknąć się niepostrzeżenie, kiedy dziecko wejdzie na salę i zajmie się jakąś zabawką. Ale lepiej jest, żeby dziecko płakało wcześniej przy rozstaniu niż poczuło się porzucone, gdy rodzic nagle zniknie. Pożegnajmy się wcześniej - przed wejściem do przedszkola lub w szatni. W momencie kiedy już oddajemy dziecko w ręce pracownika przedszkola to musi się odbywać szybko, nawet jeśli dziecko płacze - </w:t>
      </w:r>
      <w:r>
        <w:rPr>
          <w:b/>
        </w:rPr>
        <w:t xml:space="preserve">przedłużanie rozstania tylko przedłuża smutek dziecka i umacnia przekonanie, że nie jesteśmy pewni tego, co robimy. </w:t>
      </w:r>
      <w:r>
        <w:rPr/>
        <w:t xml:space="preserve">Im bardziej będziemy pogodni, ale stanowczy i pewni naszych wyborów, tym łatwiej będzie przekazać dziecku poczucie spokoju i bezpieczeństwa. </w:t>
      </w:r>
    </w:p>
    <w:p>
      <w:pPr>
        <w:pStyle w:val="Bezodstpw"/>
        <w:ind w:left="-76" w:hanging="0"/>
        <w:jc w:val="both"/>
        <w:rPr/>
      </w:pPr>
      <w:r>
        <w:rPr/>
      </w:r>
    </w:p>
    <w:p>
      <w:pPr>
        <w:pStyle w:val="Bezodstpw"/>
        <w:ind w:left="-76" w:hanging="0"/>
        <w:jc w:val="both"/>
        <w:rPr/>
      </w:pPr>
      <w:r>
        <w:rPr/>
        <w:t xml:space="preserve">- </w:t>
      </w:r>
      <w:r>
        <w:rPr>
          <w:b/>
        </w:rPr>
        <w:t>Rozstawajmy się zawsze w ten sam sposób</w:t>
      </w:r>
      <w:r>
        <w:rPr/>
        <w:t xml:space="preserve"> – ta sama opowieść w drodze do przedszkola, takie same słowa na pożegnanie, takie same całuski w obydwa oczka i w nosek. Maluch będzie wiedział, że ten całusek w nosek to koniec wszelkich pożegnań i wcześniej czy później to zaakceptuje. Owszem, codzienne powtarzanie tego samego wymaga od dorosłych ogromnie dużo cierpliwości, ale to daje dziecku poczucie bezpieczeństwa.</w:t>
      </w:r>
    </w:p>
    <w:p>
      <w:pPr>
        <w:pStyle w:val="Bezodstpw"/>
        <w:jc w:val="both"/>
        <w:rPr/>
      </w:pPr>
      <w:r>
        <w:rPr/>
        <w:t xml:space="preserve">- Trzeba </w:t>
      </w:r>
      <w:r>
        <w:rPr>
          <w:b/>
        </w:rPr>
        <w:t xml:space="preserve">mówić dziecku, co będzie potem. </w:t>
      </w:r>
      <w:r>
        <w:rPr/>
        <w:t xml:space="preserve">Im więcej szczegółów, tym lepiej (pod warunkiem, że jesteśmy ich pewni): „teraz ubiorę ci buciki, potem pójdziemy koło bloku, w którym mieszka ciocia Ania, wejdziemy do przedszkola, powiemy pani dzień dobry, ubierzesz pantofelki, ja dam ci dwa całusy i powiem „do zobaczenia kochanie”, a ty mi pomachasz rączką na pożegnanie i pójdziesz do sali”. Nie ma powodów do obaw, skoro wiadomo co będzie dalej. </w:t>
      </w:r>
    </w:p>
    <w:p>
      <w:pPr>
        <w:pStyle w:val="Bezodstpw"/>
        <w:jc w:val="both"/>
        <w:rPr/>
      </w:pPr>
      <w:r>
        <w:rPr/>
      </w:r>
    </w:p>
    <w:p>
      <w:pPr>
        <w:pStyle w:val="Bezodstpw"/>
        <w:jc w:val="both"/>
        <w:rPr/>
      </w:pPr>
      <w:r>
        <w:rPr/>
        <w:t xml:space="preserve">- Dobrze jest </w:t>
      </w:r>
      <w:r>
        <w:rPr>
          <w:b/>
        </w:rPr>
        <w:t>wstać odpowiednio wcześnie, żeby nie śpieszyć się za bardzo</w:t>
      </w:r>
      <w:r>
        <w:rPr/>
        <w:t>. Dziecko powinno bez pośpiechu rozpocząć swój dzień. Poganianie malca spowoduje, że będzie jeszcze bardziej zestresowany.</w:t>
      </w:r>
    </w:p>
    <w:p>
      <w:pPr>
        <w:pStyle w:val="Bezodstpw"/>
        <w:ind w:left="-76" w:hanging="0"/>
        <w:jc w:val="both"/>
        <w:rPr/>
      </w:pPr>
      <w:r>
        <w:rPr/>
      </w:r>
    </w:p>
    <w:p>
      <w:pPr>
        <w:pStyle w:val="Bezodstpw"/>
        <w:ind w:left="-76" w:hanging="0"/>
        <w:jc w:val="both"/>
        <w:rPr/>
      </w:pPr>
      <w:r>
        <w:rPr/>
        <w:t xml:space="preserve">- Żeby upewnić malucha o naszym powrocie </w:t>
      </w:r>
      <w:r>
        <w:rPr>
          <w:b/>
        </w:rPr>
        <w:t>możemy dać mu jakiś zastaw,</w:t>
      </w:r>
      <w:r>
        <w:rPr/>
        <w:t xml:space="preserve"> coś co należy do nas: kalendarzyk, notesik, apaszkę z zastrzeżeniem, że „kiedy wrócę, musisz mi to oddać”. Możemy po drodze powiedzieć: „och, zapomniałam podlać kwiatki, nie zdążyłam umyć talerzyka po śniadaniu, kiedy wrócisz po przedszkolu to mi o tym przypomnij”. Przez takie proste zabiegi upewniamy dziecko, że na pewno wrócimy. Pomocna może być ulubiona przytulanka. Niektórym dzieciom pomaga wymiana przytulanek: „Ty weź tego misia do przedszkola, a ja tamtego wezmę do pracy. Kiedy będę za tobą tęsknić to go przytulę, ty możesz zrobić tak samo.” A po powrocie mówimy: „Przytuliłam go aż 12 razy, tak za tobą tęskniłam.”</w:t>
      </w:r>
    </w:p>
    <w:p>
      <w:pPr>
        <w:pStyle w:val="Bezodstpw"/>
        <w:ind w:left="-76" w:hanging="0"/>
        <w:jc w:val="both"/>
        <w:rPr/>
      </w:pPr>
      <w:r>
        <w:rPr/>
      </w:r>
    </w:p>
    <w:p>
      <w:pPr>
        <w:pStyle w:val="Bezodstpw"/>
        <w:ind w:left="-76" w:hanging="0"/>
        <w:jc w:val="both"/>
        <w:rPr/>
      </w:pPr>
      <w:r>
        <w:rPr/>
        <w:t xml:space="preserve">- </w:t>
      </w:r>
      <w:r>
        <w:rPr>
          <w:b/>
        </w:rPr>
        <w:t>Dodawajmy otuchy słowami, nazywajmy uczucia</w:t>
      </w:r>
      <w:r>
        <w:rPr/>
        <w:t xml:space="preserve">: „Wiem, że jest ci smutno, mnie też, będę za tobą tęsknić, już nie mogę się doczekać kiedy przyjdę po ciebie po pracy, wtedy mocno cię uściskam!”, „Martwisz się, że nie mogę zostać z tobą. Niestety muszę iść do pracy, ale na pewno po ciebie wrócę.” „Jesteś dzielnym chłopczykiem, poradzisz sobie” </w:t>
      </w:r>
    </w:p>
    <w:p>
      <w:pPr>
        <w:pStyle w:val="Bezodstpw"/>
        <w:ind w:left="-76" w:hanging="0"/>
        <w:jc w:val="both"/>
        <w:rPr/>
      </w:pPr>
      <w:r>
        <w:rPr/>
      </w:r>
    </w:p>
    <w:p>
      <w:pPr>
        <w:pStyle w:val="Bezodstpw"/>
        <w:ind w:left="-76" w:hanging="0"/>
        <w:jc w:val="both"/>
        <w:rPr/>
      </w:pPr>
      <w:r>
        <w:rPr/>
        <w:t xml:space="preserve">- </w:t>
      </w:r>
      <w:r>
        <w:rPr>
          <w:b/>
        </w:rPr>
        <w:t>Dotrzymujmy obietnic.</w:t>
      </w:r>
      <w:r>
        <w:rPr/>
        <w:t xml:space="preserve"> Jeśli obiecujemy, że przyjdziemy po obiedzie, to miejmy świadomość, że dla dziecka czas „po obiedzie”, to jest moment, w którym skończy jeść. Jeśli w tym momencie rodzica nie będzie, to może zacząć się lament, bo „ja już jestem po obiedzie, a mama nie przyszła”. Lepiej jest przyjść wcześniej i poczekać w szatni aż maluch skończy jeść, albo zapowiedzieć, że „po obiedzie umyjesz ręce, buzię, usiądziesz sobie chwilkę i popatrzysz jak dzieci będą układać się do odpoczynku na leżakach, chwilę poczekasz i ja wtedy przyjdę”. Nie można składać dziecku obietnic, których nie jesteśmy w stanie wypełnić.</w:t>
      </w:r>
    </w:p>
    <w:p>
      <w:pPr>
        <w:pStyle w:val="Bezodstpw"/>
        <w:ind w:left="-76" w:hanging="0"/>
        <w:jc w:val="both"/>
        <w:rPr>
          <w:b/>
          <w:b/>
        </w:rPr>
      </w:pPr>
      <w:r>
        <w:rPr>
          <w:b/>
        </w:rPr>
      </w:r>
    </w:p>
    <w:p>
      <w:pPr>
        <w:pStyle w:val="Bezodstpw"/>
        <w:ind w:left="-76" w:hanging="0"/>
        <w:jc w:val="both"/>
        <w:rPr/>
      </w:pPr>
      <w:r>
        <w:rPr>
          <w:b/>
        </w:rPr>
        <w:t>- Nigdy nie okłamujmy dziecka</w:t>
      </w:r>
      <w:r>
        <w:rPr/>
        <w:t xml:space="preserve">. Kiedy mama mówi „ja tylko pójdę do samochodu, bo coś zostawiłam i zaraz wrócę” to w pewnym momencie dziecko poczuje się porzucone. Jeśli usłyszy „jak będzie ci smutno, to pani po mnie zadzwoni i ja po ciebie przyjadę” poczuje się zawiedzione i oszukane, może stracić zaufanie do mamy, bo obiecała i nie przyjechała, albo do pani, bo nie zadzwoniła. </w:t>
      </w:r>
    </w:p>
    <w:p>
      <w:pPr>
        <w:pStyle w:val="Bezodstpw"/>
        <w:ind w:left="-76" w:hanging="0"/>
        <w:jc w:val="both"/>
        <w:rPr/>
      </w:pPr>
      <w:r>
        <w:rPr/>
      </w:r>
    </w:p>
    <w:p>
      <w:pPr>
        <w:pStyle w:val="Bezodstpw"/>
        <w:ind w:left="-76" w:firstLine="784"/>
        <w:jc w:val="both"/>
        <w:rPr/>
      </w:pPr>
      <w:r>
        <w:rPr/>
        <w:t xml:space="preserve">Z naszych obserwacji wynika, że łatwiej adaptują się dzieci, których rodzice nie mają wyjścia i muszą je posłać do przedszkola. Wtedy ich </w:t>
      </w:r>
      <w:r>
        <w:rPr>
          <w:b/>
        </w:rPr>
        <w:t>postawa jest zdecydowana</w:t>
      </w:r>
      <w:r>
        <w:rPr/>
        <w:t xml:space="preserve"> i dziecko jest pewne tego, co je czeka. Jeśli dziecko słyszy rozmowy typu „jeśli się nie przyzwyczai, to może babcia, może niania…” możemy się wtedy spodziewać, że dziecko zrobi wszystko, żeby się nie przyzwyczaić. Najgorsza jest dla niego niepewność: „Bo może jak będę długo płakać, to mama mnie zabierze z powrotem do domu, a może zostanie ze mną w przedszkolu, a może nie będę już musiał tu chodzić”.  Rodzice mają prawo mieć różne wątpliwości, ale nie można rozmawiać o nich przy dziecku. Tak samo z krytycznymi uwagami odnośnie przedszkola, jeśli pojawią się jakiekolwiek zastrzeżenia to nie wyrażajcie ich przy dziecku. Absolutnie </w:t>
      </w:r>
      <w:r>
        <w:rPr>
          <w:b/>
        </w:rPr>
        <w:t>nie wolno</w:t>
      </w:r>
      <w:r>
        <w:rPr/>
        <w:t xml:space="preserve"> </w:t>
      </w:r>
      <w:r>
        <w:rPr>
          <w:b/>
        </w:rPr>
        <w:t>straszyć przedszkolem</w:t>
      </w:r>
      <w:r>
        <w:rPr/>
        <w:t xml:space="preserve">: „Zobaczysz, jak pójdziesz do przedszkola, to zrobią z ciebie grzeczne dziecko”, „Tam będziesz musiał zjadać wszystko”.  </w:t>
      </w:r>
    </w:p>
    <w:p>
      <w:pPr>
        <w:pStyle w:val="Bezodstpw"/>
        <w:ind w:left="-76" w:firstLine="784"/>
        <w:jc w:val="both"/>
        <w:rPr/>
      </w:pPr>
      <w:r>
        <w:rPr/>
        <w:t>Nie należy też przesadzać w drugą stronę: idealizować przedszkola i z entuzjazmem zapewniać, że w przedszkolu wszystko będzie takie wspaniałe, cudowne i wręcz idealne. Dziecko może potem być zawiedzione. Często drugi dzień jest bardziej rozpłakany niż pierwszy. Dziecko się zorientowało, że w przedszkolu nie jest tak, że można robić wszystko, na co ma się ochotę, że tu panują pewne zasady i trzeba się do nich dostosować, że ten czas oczekiwania na rodziców jest dłuższy niż się tego spodziewało.</w:t>
      </w:r>
    </w:p>
    <w:p>
      <w:pPr>
        <w:pStyle w:val="Bezodstpw"/>
        <w:ind w:left="-76" w:firstLine="784"/>
        <w:jc w:val="both"/>
        <w:rPr/>
      </w:pPr>
      <w:r>
        <w:rPr/>
        <w:t xml:space="preserve">Trzeba </w:t>
      </w:r>
      <w:r>
        <w:rPr>
          <w:b/>
        </w:rPr>
        <w:t>potraktować pójście do przedszkola jako coś normalnego</w:t>
      </w:r>
      <w:r>
        <w:rPr/>
        <w:t xml:space="preserve">. „Tam jest dużo dzieci, sala jest duża i są różne zabawki; sam zobaczysz jak będzie; myślę, że tam ci się spodoba; jeśli będziesz miał kłopot możesz zwrócić się do pani”. </w:t>
      </w:r>
    </w:p>
    <w:p>
      <w:pPr>
        <w:pStyle w:val="Bezodstpw"/>
        <w:ind w:left="-76" w:firstLine="784"/>
        <w:jc w:val="both"/>
        <w:rPr/>
      </w:pPr>
      <w:r>
        <w:rPr/>
      </w:r>
    </w:p>
    <w:p>
      <w:pPr>
        <w:pStyle w:val="Bezodstpw"/>
        <w:ind w:left="-76" w:firstLine="784"/>
        <w:jc w:val="both"/>
        <w:rPr/>
      </w:pPr>
      <w:r>
        <w:rPr/>
        <w:t>Ważne jest, żeby dziecko było przekonane, że: „</w:t>
      </w:r>
      <w:r>
        <w:rPr>
          <w:b/>
        </w:rPr>
        <w:t>my rodzice chcemy, byś poszedł do przedszkola, wiemy, że będzie ci tam dobrze, wierzymy, że sobie ze wszystkim poradzisz, będziemy dumni i zadowoleni, że mamy dzielnego przedszkolaka.”</w:t>
      </w:r>
      <w:r>
        <w:rPr/>
        <w:t xml:space="preserve"> Jeśli dziecko dostanie taki przekaz, wyrażony nie tylko słowami, ale całą naszą postawą, naszym zachowaniem to nie powinno być większych problemów z adaptacją.</w:t>
      </w:r>
    </w:p>
    <w:p>
      <w:pPr>
        <w:pStyle w:val="Bezodstpw"/>
        <w:ind w:left="-76" w:hanging="0"/>
        <w:jc w:val="both"/>
        <w:rPr/>
      </w:pPr>
      <w:r>
        <w:rPr/>
      </w:r>
    </w:p>
    <w:p>
      <w:pPr>
        <w:pStyle w:val="Bezodstpw"/>
        <w:ind w:left="-76" w:firstLine="784"/>
        <w:jc w:val="both"/>
        <w:rPr/>
      </w:pPr>
      <w:r>
        <w:rPr/>
        <w:t xml:space="preserve">Czasem dzieci </w:t>
      </w:r>
      <w:r>
        <w:rPr>
          <w:b/>
        </w:rPr>
        <w:t>płaczą też przy powrocie rodziców</w:t>
      </w:r>
      <w:r>
        <w:rPr/>
        <w:t>. Bawią się spokojnie przez cały dzień a gdy usłyszą, że idą do domu wybuchają płaczem i pędzą w ramiona mamy czy taty. Również dorośli, kiedy spotykają się z kimś bliskim po długiej rozłące są tak wzruszeni, że pojawiają się łzy w oczach. Dziecko płacze w takiej sytuacji po prostu z emocji, ze wzruszenia, z radości. Dobrze jest pozwolić wtedy nacieszyć się spotkaniem, przytulić, nie wypytywać od razu: „jak było?, co robiłeś?” ale pobyć z nim, pozwolić by emocje opadły, zająć czymś innym, bardziej skupić uwagę na tym, co będziemy robić potem i dopiero za jakiś czas, jeśli samo nie zacznie opowiadać to możemy popytać o przedszkole, ale najlepiej tak, by nie czuło się jak na przesłuchaniu. Trzeba unikać nadmiernego wypytywania o szczegóły, zwłaszcza w sposób sugerujący trudności („płakałeś?; tęskniłeś za mamusią?; nie byłeś głodny?”). Nie omawiajmy też przy dziecku  jego zachowania z innymi, bo stwierdzenia typu: „beczał cały dzień”, „nie chciał jeść”, „narobił w majtki” odbijają się negatywnie na dziecku.</w:t>
      </w:r>
    </w:p>
    <w:p>
      <w:pPr>
        <w:pStyle w:val="Bezodstpw"/>
        <w:ind w:left="-76" w:firstLine="784"/>
        <w:jc w:val="both"/>
        <w:rPr/>
      </w:pPr>
      <w:r>
        <w:rPr/>
      </w:r>
    </w:p>
    <w:p>
      <w:pPr>
        <w:pStyle w:val="Bezodstpw"/>
        <w:ind w:left="-76" w:firstLine="784"/>
        <w:jc w:val="both"/>
        <w:rPr/>
      </w:pPr>
      <w:r>
        <w:rPr/>
        <w:t xml:space="preserve">Nie należy zrażać się trudnościami. Dzieci są różne i mogą różnie reagować na taką życiową zmianę, jaką jest pójście do przedszkola. Okażmy zrozumienie dla wszelkich łez, protestów, żalu, rozdrażnienia i zaakceptujmy to, że nie są one wymierzone przeciwko rodzicom, czy nauczycielom ale wynikają z nadmiaru wrażeń, nowości, przedszkolnego hałasu i godzin oczekiwania na powrót do domu. Dziecko w końcu zaakceptuje nową sytuację i poczuje się w przedszkolu pewnie i bezpiecznie. </w:t>
      </w:r>
    </w:p>
    <w:p>
      <w:pPr>
        <w:pStyle w:val="Bezodstpw"/>
        <w:ind w:left="-76" w:firstLine="784"/>
        <w:jc w:val="both"/>
        <w:rPr/>
      </w:pPr>
      <w:r>
        <w:rPr/>
      </w:r>
    </w:p>
    <w:p>
      <w:pPr>
        <w:pStyle w:val="Bezodstpw"/>
        <w:ind w:left="-76" w:firstLine="784"/>
        <w:jc w:val="both"/>
        <w:rPr/>
      </w:pPr>
      <w:r>
        <w:rPr/>
      </w:r>
    </w:p>
    <w:p>
      <w:pPr>
        <w:pStyle w:val="Bezodstpw"/>
        <w:ind w:left="-76" w:firstLine="784"/>
        <w:jc w:val="right"/>
        <w:rPr/>
      </w:pPr>
      <w:r>
        <w:rPr/>
        <w:t>Opracowała: Katarzyna Zwierc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4:00Z</dcterms:created>
  <dc:creator>Kasia</dc:creator>
  <dc:description/>
  <cp:keywords/>
  <dc:language>en-US</dc:language>
  <cp:lastModifiedBy>Katarzyna Zwiercan</cp:lastModifiedBy>
  <dcterms:modified xsi:type="dcterms:W3CDTF">2024-06-17T08:19:00Z</dcterms:modified>
  <cp:revision>4</cp:revision>
  <dc:subject/>
  <dc:title/>
</cp:coreProperties>
</file>